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Calibri" w:ascii="Calibri" w:hAnsi="Calibri"/>
          <w:b/>
          <w:i/>
          <w:color w:val="000080"/>
          <w:sz w:val="18"/>
          <w:szCs w:val="18"/>
          <w:lang w:val="en-US" w:eastAsia="en-US"/>
        </w:rPr>
        <w:drawing>
          <wp:inline distT="0" distB="0" distL="0" distR="0">
            <wp:extent cx="1933575" cy="1041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Haralson County School System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Professional Learning 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Stipend Pre-Approval Request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am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urse Numb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urse Loca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Hours Credit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Semester/Quarter/PLU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e of Clas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otal Participa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otal Stipend Amou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Requester Signatur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incipal Signatur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fessional Learning Director Signatur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44:00Z</dcterms:created>
  <dc:creator>HCSS</dc:creator>
  <dc:description/>
  <cp:keywords/>
  <dc:language>en-US</dc:language>
  <cp:lastModifiedBy>Deanna Shierling</cp:lastModifiedBy>
  <cp:lastPrinted>2007-08-07T11:51:00Z</cp:lastPrinted>
  <dcterms:modified xsi:type="dcterms:W3CDTF">2023-05-25T12:44:00Z</dcterms:modified>
  <cp:revision>2</cp:revision>
  <dc:subject/>
  <dc:title/>
</cp:coreProperties>
</file>